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u w:val="none"/>
              </w:rPr>
              <w:t>CORREO ELECTRÓNICO 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8/18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0:00Z</dcterms:created>
  <dc:creator>María José Cantillo Donda</dc:creator>
  <dc:description/>
  <cp:keywords/>
  <dc:language>en-US</dc:language>
  <cp:lastModifiedBy>María José Cantillo Donda</cp:lastModifiedBy>
  <dcterms:modified xsi:type="dcterms:W3CDTF">2018-10-09T15:35:00Z</dcterms:modified>
  <cp:revision>10</cp:revision>
  <dc:subject>OFERTA PÚBLICA 3/13 - OFERTA ARRENDAMIENTO</dc:subject>
  <dc:title>OFERTA ARRENDAMIENTO</dc:title>
</cp:coreProperties>
</file>