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ELO DE DECLARACIÓN RESPONSABLE (DOCUMENTACIÓN ADMINISTRATIVA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</w:rPr>
        <w:t>(En caso de ofertas presentadas por personas jurídicas. En caso de personas físicas aportar Documento de Identidad)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la Declaración: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/Dª ………………………………………………………. con D.N.I. nº ……………………… en nombre propio (persona física)  o en representación (persona jurídica) de la empresa  …………………………………….. en calidad de ……………………………… con domicilio en ………………………… nº……………………Población …………………..provincia …………………… Código postal ……………………  y C.I.F. nº …………………………………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Al objeto de participar en el procedimiento tramitado por el </w:t>
      </w:r>
      <w:r>
        <w:rPr>
          <w:rFonts w:cs="Arial" w:ascii="Arial" w:hAnsi="Arial"/>
          <w:b/>
          <w:sz w:val="22"/>
        </w:rPr>
        <w:t xml:space="preserve">CONSORCIO DE LA ZONA FRANCA DECÁDIZ, DECLARO RESPONSABLEMENTE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Que puedo acreditar poder bastante para efectuar esta declaración, así como para suscribir la oferta a esta licitación.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Que la entidad a la que represento cumple con todas las condiciones y requisitos legalmente previstos, relativos a su personalidad y capacidad de obrar y no prohibición para contratar con el Sector Público. Dichos requisitos concurren en mi representada en la fecha de finalización del plazo de presentación de las proposiciones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Que se compromete a la acreditación de todo lo anterior al ser requerido por el Consorcio de la Zona Franca de Cádiz.</w:t>
      </w:r>
    </w:p>
    <w:p>
      <w:pPr>
        <w:pStyle w:val="TextBodyIndent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simismo AUTORIZO, de forma expresa, que las notificaciones de los actos derivados del presente contrato puedan ser efectuados por medios electrónicos, designando como correo electrónico la siguiente dirección: _______@_________________  ”)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así conste y surta los efectos oportunos, expido y firmo la presente declaración en ……………… a ………………………..de……… de 20……….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o de la empresa y firma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</w:rPr>
  </w:style>
  <w:style w:type="character" w:styleId="SangradetextonormalCar1">
    <w:name w:val="Sangría de texto normal C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4:00Z</dcterms:created>
  <dc:creator>Javier González</dc:creator>
  <dc:description/>
  <cp:keywords/>
  <dc:language>en-US</dc:language>
  <cp:lastModifiedBy>María José Cantillo Donda</cp:lastModifiedBy>
  <dcterms:modified xsi:type="dcterms:W3CDTF">2016-10-24T10:40:00Z</dcterms:modified>
  <cp:revision>3</cp:revision>
  <dc:subject/>
  <dc:title/>
</cp:coreProperties>
</file>