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482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-179705</wp:posOffset>
                      </wp:positionV>
                      <wp:extent cx="1803400" cy="275590"/>
                      <wp:effectExtent l="0" t="0" r="12700" b="1270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98989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ATOS CLIEN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22.7pt;mso-wrap-distance-left:9.05pt;mso-wrap-distance-right:9.05pt;mso-wrap-distance-top:0pt;mso-wrap-distance-bottom:0pt;margin-top:-14.15pt;mso-position-vertical-relative:text;margin-left:189.25pt;mso-position-horizontal-relative:text">
                      <v:shadow on="t" color="#989898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ATOS CLIENT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9271"/>
      </w:tblGrid>
      <w:tr>
        <w:trPr/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:</w:t>
            </w:r>
          </w:p>
        </w:tc>
        <w:tc>
          <w:tcPr>
            <w:tcW w:w="9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6202"/>
        <w:gridCol w:w="720"/>
        <w:gridCol w:w="2148"/>
      </w:tblGrid>
      <w:tr>
        <w:trPr/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.P.: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900"/>
        <w:gridCol w:w="1968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I.F.: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0"/>
        <w:gridCol w:w="900"/>
        <w:gridCol w:w="19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SENTAN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.I.F.: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659"/>
        <w:gridCol w:w="3739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EB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>
          <w:trHeight w:val="412" w:hRule="atLeas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3655</wp:posOffset>
                      </wp:positionV>
                      <wp:extent cx="3295650" cy="330200"/>
                      <wp:effectExtent l="0" t="0" r="12700" b="1270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98989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DOMICILIACIÓN BANC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5pt;height:27pt;mso-wrap-distance-left:9.05pt;mso-wrap-distance-right:9.05pt;mso-wrap-distance-top:0pt;mso-wrap-distance-bottom:0pt;margin-top:2.65pt;mso-position-vertical-relative:text;margin-left:135.5pt;mso-position-horizontal-relative:text">
                      <v:shadow on="t" color="#989898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OMICILIACIÓN BANCARI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8858"/>
      </w:tblGrid>
      <w:tr>
        <w:trPr/>
        <w:tc>
          <w:tcPr>
            <w:tcW w:w="1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CO/CAJA:</w:t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1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: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988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188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 CUENTA CLIENT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  <w:gridCol w:w="407"/>
        <w:gridCol w:w="368"/>
        <w:gridCol w:w="544"/>
      </w:tblGrid>
      <w:tr>
        <w:trPr/>
        <w:tc>
          <w:tcPr>
            <w:tcW w:w="93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                        COD. ENTIDAD     COD. OFICINA            DC                  Nº. CUENTA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7"/>
              <w:gridCol w:w="1418"/>
              <w:gridCol w:w="992"/>
              <w:gridCol w:w="3969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__ __ __ __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__ __ __ __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__ __ __ __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__ __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__ __ __ __ __ __ __ __ __ __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 Direct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la presente autorizo el cargo en la cuenta corriente arriba indicada, de las liquidaciones del Consorcio de la Zona Franca de Cádiz correspondientes a los arrendamientos y/o servicios prestados en sus instala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5"/>
              <w:gridCol w:w="4048"/>
            </w:tblGrid>
            <w:tr>
              <w:trPr/>
              <w:tc>
                <w:tcPr>
                  <w:tcW w:w="64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servaciones :</w:t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do.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Sello y firma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4:00Z</dcterms:created>
  <dc:creator>CZFC</dc:creator>
  <dc:description/>
  <cp:keywords/>
  <dc:language>en-US</dc:language>
  <cp:lastModifiedBy>Javier González</cp:lastModifiedBy>
  <cp:lastPrinted>2014-03-25T09:47:00Z</cp:lastPrinted>
  <dcterms:modified xsi:type="dcterms:W3CDTF">2017-05-17T10:44:00Z</dcterms:modified>
  <cp:revision>3</cp:revision>
  <dc:subject/>
  <dc:title> </dc:title>
</cp:coreProperties>
</file>