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CIÓN RESPONSABLE RELATIVA A LA PERSONALIDAD Y CAPACIDAD DE OBRAR DE LA EMPRESA y PODER DE REPRESENTACIÓ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es-ES"/>
        </w:rPr>
        <w:t xml:space="preserve">Oferta Pública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Fecha de la Declaración: 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/Dª ………………………………………………………. con D.N.I. nº ……………………… en nombre propio (persona física)  o en representación (persona jurídica) de la empresa  …………………………………….. en calidad de ……………………………… con domicilio en ………………………… nº……………………Población …………………..provincia …………………… Código postal ………………………  y C.I.F. nº …………………………………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l objeto de participar en la Oferta Pública tramitada por el CONSORCIO DE LA ZONA FRANCA DE CÁDIZ para el arrendamiento y/o compra de inmuebles de su tituaridad,  ante su ÓRGANO DE CONTRATACIÓN</w:t>
      </w:r>
      <w:r>
        <w:rPr>
          <w:b/>
          <w:sz w:val="24"/>
        </w:rPr>
        <w:t xml:space="preserve">, DECLARO RESPONSABLEMENT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es-ES"/>
        </w:rPr>
        <w:t>1.- Que puedo acreditar poder bastante para efectuar esta declaración, así como para suscribir la oferta a esta licitació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4"/>
          <w:lang w:val="es-ES"/>
        </w:rPr>
        <w:t>2.- Que se compromete a la acreditación de todo lo anterior en caso de ser requerido por el Consorcio de la Zona Franca de Cádiz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053" w:leader="none"/>
          <w:tab w:val="left" w:pos="173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44" w:leader="dot"/>
        </w:tabs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053" w:leader="none"/>
          <w:tab w:val="left" w:pos="173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44" w:leader="dot"/>
        </w:tabs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053" w:leader="none"/>
          <w:tab w:val="left" w:pos="173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44" w:leader="dot"/>
        </w:tabs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  <w:t>Asimismo AUTORIZO, de forma expresa, que las notificaciones de los actos derivados del presente contrato sean efectuados por medios electrónicos, designando como correo electrónico la siguiente dirección: __________________________@_________________, a la cual se enviarán las mismas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053" w:leader="none"/>
          <w:tab w:val="left" w:pos="173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444" w:leader="dot"/>
        </w:tabs>
        <w:jc w:val="both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 para que así conste y surta los efectos oportunos, expido y firmo la presente declaración en ……………… a ………………………..de……… de 20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7:00Z</dcterms:created>
  <dc:creator>Sonia</dc:creator>
  <dc:description/>
  <dc:language>en-US</dc:language>
  <cp:lastModifiedBy>Javier González Blasco</cp:lastModifiedBy>
  <dcterms:modified xsi:type="dcterms:W3CDTF">2017-11-20T13:27:00Z</dcterms:modified>
  <cp:revision>2</cp:revision>
  <dc:subject/>
  <dc:title/>
</cp:coreProperties>
</file>